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78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905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4.65pt" to="143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Số:        127  /PGD&amp;ĐT</w:t>
            </w:r>
          </w:p>
          <w:p>
            <w:pPr>
              <w:pStyle w:val="Normal"/>
              <w:jc w:val="center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/v  Hướng dẫn thi Olympic Tiếng Anh trên Internet năm học 2016-2017</w: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Ô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048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4pt" to="223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i/>
              </w:rPr>
              <w:t>Long Biên, ngày   29    tháng    9   năm 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ính gửi: Đ/c Hiệu trưởng các trường Tiểu học, THCS trong Quận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ực hiện công văn số 3552/SGD&amp;ĐT-GDTrH ngày 21/9/2016 của Sở GD&amp;ĐT Hà Nội về việc Triển khai cuộc thi Olympic Tiếng Anh trên Internet. </w:t>
      </w:r>
      <w:r>
        <w:rPr>
          <w:lang w:val="nl-NL"/>
        </w:rPr>
        <w:t>Phòng GD&amp;ĐT Quận Long Biên hướng dẫn việc tổ chức Thi Olympic Tiếng Anh trên Internet cấp Trường và Quận cho HS cấp Tiểu học và THCS năm học 2016 -2017 như sau: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. Về tổ chức kì thi: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Các trường tổ chức thi IOE cấp trường nghiên cứu kỹ và thực hiện văn bản hướng dẫn số 3552/SGD&amp;ĐT-GDTrH ngày 21/9/2016 của Sở GD&amp;ĐT Hà Nội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Sở GD&amp;ĐT Hà Nội giao cho các Phòng GD&amp;ĐT thành lập ban coi thi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Sở GD&amp;ĐT Hà Nội cử thanh tra cấp thành phố đến giám sát kì thi, duyệt kết quả thi và cấp giấy chứng nhận.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Kỳ thi tổ chức theo đúng quy chế thi của Bộ và các hướng dẫn của Sở.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- Yêu cầu các trường nghiêm túc, khách quan, công minh trong việc tổ chức vòng thi cấp trường.</w:t>
      </w:r>
    </w:p>
    <w:p>
      <w:pPr>
        <w:pStyle w:val="Normal"/>
        <w:ind w:firstLine="720"/>
        <w:jc w:val="both"/>
        <w:rPr>
          <w:b/>
          <w:b/>
          <w:spacing w:val="-6"/>
          <w:lang w:val="nl-NL"/>
        </w:rPr>
      </w:pPr>
      <w:r>
        <w:rPr>
          <w:b/>
          <w:spacing w:val="-6"/>
          <w:lang w:val="nl-NL"/>
        </w:rPr>
        <w:t xml:space="preserve">2. Vòng thi cấp trường đối với cấp Tiểu học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Học sinh phải vượt qua vòng tự luyện thứ 15.</w:t>
      </w:r>
    </w:p>
    <w:p>
      <w:pPr>
        <w:pStyle w:val="Normal"/>
        <w:ind w:firstLine="720"/>
        <w:jc w:val="both"/>
        <w:rPr>
          <w:b/>
          <w:b/>
          <w:spacing w:val="-6"/>
          <w:lang w:val="nl-NL"/>
        </w:rPr>
      </w:pPr>
      <w:r>
        <w:rPr>
          <w:spacing w:val="-6"/>
          <w:lang w:val="nl-NL"/>
        </w:rPr>
        <w:t xml:space="preserve">- Mỗi khối lớp có thể tổ chức tối đa là 4 đợt thi trong </w:t>
      </w:r>
      <w:r>
        <w:rPr>
          <w:b/>
          <w:spacing w:val="-6"/>
          <w:lang w:val="nl-NL"/>
        </w:rPr>
        <w:t xml:space="preserve">02 ngày 03/12 và 04/12/2016 </w:t>
      </w:r>
      <w:r>
        <w:rPr>
          <w:spacing w:val="-6"/>
          <w:lang w:val="nl-NL"/>
        </w:rPr>
        <w:t>với khung giờ cụ thể như sau: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3: Từ 9h30 đến 10h00 hoặc từ 15h30 đến 16h00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4: Từ 7h30 đến 8h00 hoặc từ 13h30 đến 14h00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5: Từ 8h30 đến 9h00 hoặc từ 14h30 đến 15h00</w:t>
      </w:r>
    </w:p>
    <w:p>
      <w:pPr>
        <w:pStyle w:val="Normal"/>
        <w:ind w:firstLine="720"/>
        <w:jc w:val="both"/>
        <w:rPr>
          <w:b/>
          <w:b/>
          <w:spacing w:val="-6"/>
          <w:lang w:val="nl-NL"/>
        </w:rPr>
      </w:pPr>
      <w:r>
        <w:rPr>
          <w:b/>
          <w:spacing w:val="-6"/>
          <w:lang w:val="nl-NL"/>
        </w:rPr>
        <w:t xml:space="preserve">3. Vòng thi cấp trường đối với cấp THCS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Học sinh phải vượt qua vòng tự luyện thứ 15.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 xml:space="preserve">- Mỗi khối lớp có thể tổ chức tối đa là 4 đợt thi trong </w:t>
      </w:r>
      <w:r>
        <w:rPr>
          <w:b/>
          <w:spacing w:val="-6"/>
          <w:lang w:val="nl-NL"/>
        </w:rPr>
        <w:t xml:space="preserve">02 ngày 10/12 và 11/12 năm 2016 </w:t>
      </w:r>
      <w:r>
        <w:rPr>
          <w:spacing w:val="-6"/>
          <w:lang w:val="nl-NL"/>
        </w:rPr>
        <w:t>với khung giờ thi cho các khối cụ thể như sau: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6: Từ 7h30’ đến 8h00’ hoặc từ 13h30’ đến 14h00’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7: Từ 8h30’ đến 9h00’ hoặc từ 14h30’ đến 15h00’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8: Từ 10h30’ đến 11h00’ hoặc từ 16h30’ đến 17h00’</w:t>
      </w:r>
    </w:p>
    <w:p>
      <w:pPr>
        <w:pStyle w:val="Normal"/>
        <w:ind w:firstLine="720"/>
        <w:jc w:val="both"/>
        <w:rPr/>
      </w:pPr>
      <w:r>
        <w:rPr>
          <w:spacing w:val="-6"/>
          <w:lang w:val="nl-NL"/>
        </w:rPr>
        <w:t>+ Khối lớp 9: Từ 9h30’ đến 10h00’ hoặc từ 15h30’ đến 16h00’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4. Thi cấp Quận:</w:t>
      </w:r>
    </w:p>
    <w:p>
      <w:pPr>
        <w:pStyle w:val="Normal"/>
        <w:ind w:left="420" w:firstLine="30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a) Đối tượng dự thi cấp Quận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Học sinh dự thi cấp quận phải vượt qua vòng tự luyện  thứ 20 và được nhà trường chọn tham gia vòng thi tiếp theo.</w:t>
      </w:r>
    </w:p>
    <w:p>
      <w:pPr>
        <w:pStyle w:val="Normal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 Chỉ tiêu các trường gửi số lượng HS lên Phòng GD ngày 15/12/2016 (mẫu đính kèm): Học sinh các khối 3,4,5,6,7,8,9 thi vòng 16 đạt 1 400 điểm trở lên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Nếu nhà trường không có học sinh đủ tiêu chuẩn trên thì chọn cử 01 học sinh mỗi khối có điểm cao nhất của khối.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- </w:t>
      </w:r>
      <w:r>
        <w:rPr>
          <w:b/>
          <w:lang w:val="nl-NL"/>
        </w:rPr>
        <w:t>Phòng GD&amp;ĐT sẽ căn cứ vào số lượng HS các trường gửi lên Phòng  để chốt danh sách chính thức HS dự thi IOE cấp Quận.</w:t>
      </w:r>
    </w:p>
    <w:p>
      <w:pPr>
        <w:pStyle w:val="Normal"/>
        <w:ind w:firstLine="72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b) Thời gian và địa điểm thi cấp Quận 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Thời gian: ngày 14/01/2017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Địa điểm: Trường TH Ái Mộ A và Trường TH Ái Mộ B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Khung giờ cụ thể: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lang w:val="nl-NL"/>
        </w:rPr>
      </w:pPr>
      <w:r>
        <w:rPr>
          <w:spacing w:val="-6"/>
          <w:lang w:val="nl-NL"/>
        </w:rPr>
        <w:t xml:space="preserve">Khối lớp 3 và khối lớp 8: Từ 7h00’ đến 7h30’ 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lang w:val="nl-NL"/>
        </w:rPr>
      </w:pPr>
      <w:r>
        <w:rPr>
          <w:spacing w:val="-6"/>
          <w:lang w:val="nl-NL"/>
        </w:rPr>
        <w:t xml:space="preserve">Khối lớp 4 và khối lớp 9: Từ 8h00’ đến 8h30’ 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lang w:val="nl-NL"/>
        </w:rPr>
      </w:pPr>
      <w:r>
        <w:rPr>
          <w:spacing w:val="-6"/>
          <w:lang w:val="nl-NL"/>
        </w:rPr>
        <w:t xml:space="preserve">Khối lớp 5: Từ 9h00’ đến 9h30’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lang w:val="nl-NL"/>
        </w:rPr>
        <w:t xml:space="preserve">Khối lớp 6 : Từ 10h00 đến 10h30 </w:t>
      </w:r>
    </w:p>
    <w:p>
      <w:pPr>
        <w:pStyle w:val="Normal"/>
        <w:numPr>
          <w:ilvl w:val="0"/>
          <w:numId w:val="1"/>
        </w:numPr>
        <w:jc w:val="both"/>
        <w:rPr>
          <w:lang w:val="nl-NL"/>
        </w:rPr>
      </w:pPr>
      <w:r>
        <w:rPr>
          <w:spacing w:val="-6"/>
          <w:lang w:val="nl-NL"/>
        </w:rPr>
        <w:t xml:space="preserve">Khối lớp 7: Từ 11h00 đến 11h30 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i/>
          <w:lang w:val="pt-BR"/>
        </w:rPr>
        <w:t>c) Vòng thi cấp Quận</w:t>
      </w:r>
      <w:r>
        <w:rPr>
          <w:lang w:val="pt-BR"/>
        </w:rPr>
        <w:t xml:space="preserve"> : Vòng thi cấp Quận tổ chức sau vòng 20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 xml:space="preserve">Lưu ý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Nhà trường có học sinh tham dự vòng thi cấp quận phải chủ động quản lý, bảo mật- mã ID (ID đã đăng ký với quận)- tên đăng nhập- mật khẩu của học sinh dự thi.</w:t>
      </w:r>
    </w:p>
    <w:p>
      <w:pPr>
        <w:pStyle w:val="Normal"/>
        <w:ind w:firstLine="720"/>
        <w:jc w:val="both"/>
        <w:rPr/>
      </w:pPr>
      <w:r>
        <w:rPr>
          <w:lang w:val="nl-NL"/>
        </w:rPr>
        <w:t>- Nhà trường kiểm soát danh sách học sinh dự thi cấp quận phải vượt qua vòng tự luyện thứ 20.</w:t>
      </w:r>
    </w:p>
    <w:p>
      <w:pPr>
        <w:pStyle w:val="Normal"/>
        <w:ind w:left="60" w:firstLine="660"/>
        <w:jc w:val="both"/>
        <w:rPr/>
      </w:pPr>
      <w:r>
        <w:rPr>
          <w:b/>
          <w:lang w:val="nl-NL"/>
        </w:rPr>
        <w:t>5. Tổ chức thực hiện</w:t>
      </w:r>
    </w:p>
    <w:p>
      <w:pPr>
        <w:pStyle w:val="Normal"/>
        <w:ind w:left="60" w:firstLine="660"/>
        <w:jc w:val="both"/>
        <w:rPr/>
      </w:pPr>
      <w:r>
        <w:rPr>
          <w:lang w:val="nl-NL"/>
        </w:rPr>
        <w:t xml:space="preserve">Yêu cầu các nhà trường cử giáo viên phối hợp với CMHS đưa đón học sinh đến trường thi </w:t>
      </w:r>
      <w:r>
        <w:rPr>
          <w:b/>
          <w:lang w:val="nl-NL"/>
        </w:rPr>
        <w:t>đúng giờ</w:t>
      </w:r>
      <w:r>
        <w:rPr>
          <w:lang w:val="nl-NL"/>
        </w:rPr>
        <w:t xml:space="preserve"> và an toàn</w:t>
      </w:r>
    </w:p>
    <w:p>
      <w:pPr>
        <w:pStyle w:val="Normal"/>
        <w:ind w:left="60" w:firstLine="660"/>
        <w:jc w:val="both"/>
        <w:rPr/>
      </w:pPr>
      <w:r>
        <w:rPr>
          <w:lang w:val="nl-NL"/>
        </w:rPr>
        <w:t>5.1. Khai mạc hội đồng thi: 6h30 Tập trung HS khối 3, 8 (</w:t>
      </w:r>
      <w:r>
        <w:rPr>
          <w:i/>
          <w:lang w:val="nl-NL"/>
        </w:rPr>
        <w:t>Chỉ có học sinh khối 3, 8 tham dự khai mạc)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5.2. Tập trung HS khối 4, 9 : 7h45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5.3. Tập trung HS khối 5</w:t>
        <w:tab/>
        <w:t xml:space="preserve">   : 8h45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5.4. Tập trung HS khối 6    : 9h45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5.5. Tập trung HS khối 7    : 10h45</w:t>
      </w:r>
    </w:p>
    <w:p>
      <w:pPr>
        <w:pStyle w:val="Normal"/>
        <w:ind w:left="60" w:firstLine="660"/>
        <w:jc w:val="both"/>
        <w:rPr/>
      </w:pPr>
      <w:r>
        <w:rPr>
          <w:b/>
          <w:lang w:val="nl-NL"/>
        </w:rPr>
        <w:t>6. Thông tin báo cáo</w:t>
      </w:r>
    </w:p>
    <w:p>
      <w:pPr>
        <w:pStyle w:val="Normal"/>
        <w:ind w:left="60" w:firstLine="660"/>
        <w:jc w:val="both"/>
        <w:rPr>
          <w:lang w:val="nl-NL"/>
        </w:rPr>
      </w:pPr>
      <w:r>
        <w:rPr>
          <w:lang w:val="nl-NL"/>
        </w:rPr>
        <w:t>Các trường gửi báo cáo qua thư điện tử: nguyendagiang@longbien.edu.vn và bằng văn bản - Danh sách dự kiến HS dự thi Tiếng Anh trên Internet - cấp Quận (Theo mẫu đính kèm) về PGD ngày 15/12/2016./.</w:t>
      </w:r>
    </w:p>
    <w:p>
      <w:pPr>
        <w:pStyle w:val="Normal"/>
        <w:ind w:left="60" w:firstLine="660"/>
        <w:jc w:val="both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459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 xml:space="preserve">Nơi nhận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.</w:t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KT.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nl-NL"/>
              </w:rPr>
            </w:pPr>
            <w:r>
              <w:rPr>
                <w:b/>
                <w:lang w:val="nl-NL"/>
              </w:rPr>
              <w:t>Vũ Thị Thu H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72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52:00Z</dcterms:created>
  <dc:creator>Minh Thang Computer</dc:creator>
  <dc:description/>
  <cp:keywords/>
  <dc:language>en-US</dc:language>
  <cp:lastModifiedBy>Minh Thang Computer</cp:lastModifiedBy>
  <cp:lastPrinted>2016-09-29T18:13:00Z</cp:lastPrinted>
  <dcterms:modified xsi:type="dcterms:W3CDTF">2016-10-13T03:52:00Z</dcterms:modified>
  <cp:revision>2</cp:revision>
  <dc:subject/>
  <dc:title>Ubnd quËn long biªn</dc:title>
</cp:coreProperties>
</file>